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постановления Правительства РФ от 05.07.2013 № 570 «О стандартах раскрытия информации теплоснабжающими организациями, теплосетевыми организациями и органами регулирования», ОАО «ИГТСК» сообщает следующую  информаци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 о тарифе на горячую воду с использованием закрытых  систем горячего водоснабжения с 01.07.201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694"/>
        <w:gridCol w:w="2410"/>
      </w:tblGrid>
      <w:tr>
        <w:trPr>
          <w:trHeight w:val="7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рганизации      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вановская городская теплосбытовая компания»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                         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53248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ПП                           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5000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нахождение (адрес)       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21, г. Иваново, ул. Рабфаковская, 2а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рибуты решения  по  принятому тарифу (наименование, дата, номер) 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Департамента энергетики и тарифов Ивановской области от 05.06.2015 № 26-т/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регулирующего органа, принявшего решение    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энергетики и тарифов Ивановской области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действия принятого тариф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2015 г. - 31.12.2015 г.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 опубликования        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газета, № 45 (5839), 11 июня 2015 года</w:t>
            </w:r>
          </w:p>
        </w:tc>
      </w:tr>
      <w:tr>
        <w:trPr>
          <w:trHeight w:val="630" w:hRule="atLeast"/>
        </w:trPr>
        <w:tc>
          <w:tcPr>
            <w:tcW w:w="5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коммунального комплекс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 (без НДС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(с НДС)</w:t>
            </w:r>
          </w:p>
        </w:tc>
      </w:tr>
      <w:tr>
        <w:trPr>
          <w:trHeight w:val="63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 по 31.12.201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Ивановская городская теплосбытовая компания» (в системе теплоснабжения от ЗАО «УП ЖКХ»), руб./куб. мет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Ивановская городская теплосбытовая компания» (за исключением системы теплоснабжения от ЗАО «УП ЖКХ»), руб./куб. мет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0:00Z</dcterms:created>
  <dc:creator>Зыгалова</dc:creator>
  <dc:description/>
  <cp:keywords/>
  <dc:language>en-US</dc:language>
  <cp:lastModifiedBy>Скворцов</cp:lastModifiedBy>
  <cp:lastPrinted>2015-07-01T13:16:00Z</cp:lastPrinted>
  <dcterms:modified xsi:type="dcterms:W3CDTF">2015-07-01T09:16:00Z</dcterms:modified>
  <cp:revision>9</cp:revision>
  <dc:subject/>
  <dc:title>Приложение № 1</dc:title>
</cp:coreProperties>
</file>